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第五季 </w:t>
      </w:r>
      <w:r>
        <w:rPr>
          <w:sz w:val="48"/>
          <w:szCs w:val="48"/>
        </w:rPr>
        <w:t xml:space="preserve">- </w:t>
      </w:r>
      <w:r>
        <w:rPr>
          <w:sz w:val="48"/>
          <w:szCs w:val="48"/>
        </w:rPr>
        <w:t>时空裂缝的终结揭秘远古入侵新一季的宇宙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缝的终结：揭秘《远古入侵》新一季的宇宙危机</w:t>
      </w:r>
      <w:r>
        <w:rPr>
          <w:sz w:val="32"/>
          <w:szCs w:val="32"/>
        </w:rPr>
        <w:t>&lt;/p&gt;&lt;p&gt;&lt;img src="/static-img/sKj30t-WQPNhrZO0i0GM8Mmg7cn48ifYixKGUD6KRnu25RNLkv7cAuijyWSNRSDn.jpg"&gt;&lt;/p&gt;&lt;p&gt;</w:t>
      </w:r>
      <w:r>
        <w:rPr>
          <w:sz w:val="32"/>
          <w:szCs w:val="32"/>
        </w:rPr>
        <w:t>在电视荧屏上，观众们期待已久的科幻剧集《远古入侵第五季》终于迎来了它的一大转折。作为一部深受粉丝喜爱的系列剧，这次更新不仅仅是为了续写故事情节，而是为了揭开一个更宏大的宇宙谜团——时空裂缝。</w:t>
      </w:r>
      <w:r>
        <w:rPr>
          <w:sz w:val="32"/>
          <w:szCs w:val="32"/>
        </w:rPr>
        <w:t>&lt;/p&gt;&lt;p&gt;</w:t>
      </w:r>
      <w:r>
        <w:rPr>
          <w:sz w:val="32"/>
          <w:szCs w:val="32"/>
        </w:rPr>
        <w:t>正如我们所知，《远古入侵》的世界观建立在一种跨越时间和空间的连通性之上。随着故事发展，我们逐渐发现这些裂缝不仅存在于虚构的小说和电影中，它们实际上也是现实生活中的一个隐秘领域。在过去几年里，一些科学家和探险者尝试接近这些理论上的“入口”，但都以失败告终，他们无法理解或控制这种超自然力量。</w:t>
      </w:r>
      <w:r>
        <w:rPr>
          <w:sz w:val="32"/>
          <w:szCs w:val="32"/>
        </w:rPr>
        <w:t>&lt;/p&gt;&lt;p&gt;&lt;img src="/static-img/JX7wJXoMljEAdr6jUVw30smg7cn48ifYixKGUD6KRnuieE3SXSJrcaqCA7qCPQ3gdMNESTTnpTLkdO-gOhoKlBR-RtyUSiN9BizJaEdX1WZUUfB_D7eEfx_MPke2jXdS.jpg"&gt;&lt;/p&gt;&lt;p&gt;</w:t>
      </w:r>
      <w:r>
        <w:rPr>
          <w:sz w:val="32"/>
          <w:szCs w:val="32"/>
        </w:rPr>
        <w:t>然而，在《远古入侵第五季》的开篇，主角艾米丽（</w:t>
      </w:r>
      <w:r>
        <w:rPr>
          <w:sz w:val="32"/>
          <w:szCs w:val="32"/>
        </w:rPr>
        <w:t>Emily</w:t>
      </w:r>
      <w:r>
        <w:rPr>
          <w:sz w:val="32"/>
          <w:szCs w:val="32"/>
        </w:rPr>
        <w:t>）意外地触碰到了一个未知的时空裂缝。她意识到这并非普通的人类科技，而是一种前所未有的能量波动。这场突如其来的事件引发了一系列连锁反应，使得整个城市陷入了混乱状态。</w:t>
      </w:r>
      <w:r>
        <w:rPr>
          <w:sz w:val="32"/>
          <w:szCs w:val="32"/>
        </w:rPr>
        <w:t>&lt;/p&gt;&lt;p&gt;</w:t>
      </w:r>
      <w:r>
        <w:rPr>
          <w:sz w:val="32"/>
          <w:szCs w:val="32"/>
        </w:rPr>
        <w:t>随着情节展开，我们开始了解到这一切背后的原因。原来，这个新的时空裂缝与地球历史的一个关键节点有关，那就是人类第一次使用原子能。在这个时代，科学家们在研究核反应堆过程中无意间打开了对未来有重大影响的一个门户。他们没有意识到的是，这将导致所有未来可能性的交汇点，也就是那些被称为“穿梭虫”的生物出现。</w:t>
      </w:r>
      <w:r>
        <w:rPr>
          <w:sz w:val="32"/>
          <w:szCs w:val="32"/>
        </w:rPr>
        <w:t>&lt;/p&gt;&lt;p&gt;&lt;img src="/static-img/V5mB3nrLucZ8icCw69CmnMmg7cn48ifYixKGUD6KRnuieE3SXSJrcaqCA7qCPQ3gdMNESTTnpTLkdO-gOhoKlBR-RtyUSiN9BizJaEdX1WZUUfB_D7eEfx_MPke2jXdS.jpeg"&gt;&lt;/p&gt;&lt;p&gt;</w:t>
      </w:r>
      <w:r>
        <w:rPr>
          <w:sz w:val="32"/>
          <w:szCs w:val="32"/>
        </w:rPr>
        <w:t>穿梭虫是一种拥有高度智能、能够自由穿梭不同维度生命体，它们可以从任何时间、任何地点进入我们的现实世界。如果它们想要干预我们的历史，就有可能改变整个宇宙秩序。而艾米丽刚好成为了一名试图阻止这一灾难发生的人物，她必须找到方法来修复这个错误，并且还要面对来自其他维度的敌人，以及自己内心深处关于时间旅行的问题。</w:t>
      </w:r>
      <w:r>
        <w:rPr>
          <w:sz w:val="32"/>
          <w:szCs w:val="32"/>
        </w:rPr>
        <w:t>&lt;/p&gt;&lt;p&gt;</w:t>
      </w:r>
      <w:r>
        <w:rPr>
          <w:sz w:val="32"/>
          <w:szCs w:val="32"/>
        </w:rPr>
        <w:t>此外，随着调查深入，一些真实案例也浮出水面，比如</w:t>
      </w:r>
      <w:r>
        <w:rPr>
          <w:sz w:val="32"/>
          <w:szCs w:val="32"/>
        </w:rPr>
        <w:t>2012</w:t>
      </w:r>
      <w:r>
        <w:rPr>
          <w:sz w:val="32"/>
          <w:szCs w:val="32"/>
        </w:rPr>
        <w:t>年的克里特岛石像刻事件，其中一块石碑显示出与现代计算机技术相同级别精确度的地球位置数据，这让许多人怀疑是否真的有一种高科技文明存在于我们看不到的地方。</w:t>
      </w:r>
      <w:r>
        <w:rPr>
          <w:sz w:val="32"/>
          <w:szCs w:val="32"/>
        </w:rPr>
        <w:t>&lt;/p&gt;&lt;p&gt;&lt;img src="/static-img/NUStAOTQ7VZFhs8slR65ucmg7cn48ifYixKGUD6KRnuieE3SXSJrcaqCA7qCPQ3gdMNESTTnpTLkdO-gOhoKlBR-RtyUSiN9BizJaEdX1WZUUfB_D7eEfx_MPke2jXdS.jpg"&gt;&lt;/p&gt;&lt;p&gt;</w:t>
      </w:r>
      <w:r>
        <w:rPr>
          <w:sz w:val="32"/>
          <w:szCs w:val="32"/>
        </w:rPr>
        <w:t>当然，不同版本之间的情节会有所差异，但核心概念保持不变——保护人类社会免受外界威胁，同时解决由此产生的问题。这意味着即使是在最黑暗的情况下，仍然有一线希望，可以通过智慧和勇气去抵御那些想毁灭我们文明的手脚。</w:t>
      </w:r>
      <w:r>
        <w:rPr>
          <w:sz w:val="32"/>
          <w:szCs w:val="32"/>
        </w:rPr>
        <w:t>&lt;/p&gt;&lt;p&gt;</w:t>
      </w:r>
      <w:r>
        <w:rPr>
          <w:sz w:val="32"/>
          <w:szCs w:val="32"/>
        </w:rPr>
        <w:t>最后，在观看完《远古入侵第五季》的最后一集中，你会发现答案并不简单，因为最大的敌人往往来自于你自己。你是否已经准备好面对自己的恐惧，并决定如何行动？因为，无论何时何地，只要你选择站立，你就成为了改变命运的一部分。</w:t>
      </w:r>
      <w:r>
        <w:rPr>
          <w:sz w:val="32"/>
          <w:szCs w:val="32"/>
        </w:rPr>
        <w:t>&lt;/p&gt;&lt;p&gt;&lt;img src="/static-img/fiejfdf-h8WO5C0HSizAJ8mg7cn48ifYixKGUD6KRnuieE3SXSJrcaqCA7qCPQ3gdMNESTTnpTLkdO-gOhoKlBR-RtyUSiN9BizJaEdX1WZUUfB_D7eEfx_MPke2jXdS.jpg"&gt;&lt;/p&gt;&lt;p&gt;&lt;a href = "/doc/741516-</w:t>
      </w:r>
      <w:r>
        <w:rPr>
          <w:sz w:val="32"/>
          <w:szCs w:val="32"/>
        </w:rPr>
        <w:t xml:space="preserve">远古入侵第五季 </w:t>
      </w:r>
      <w:r>
        <w:rPr>
          <w:sz w:val="32"/>
          <w:szCs w:val="32"/>
        </w:rPr>
        <w:t xml:space="preserve">- </w:t>
      </w:r>
      <w:r>
        <w:rPr>
          <w:sz w:val="32"/>
          <w:szCs w:val="32"/>
        </w:rPr>
        <w:t>时空裂缝的终结揭秘远古入侵新一季的宇宙危机</w:t>
      </w:r>
      <w:r>
        <w:rPr>
          <w:sz w:val="32"/>
          <w:szCs w:val="32"/>
        </w:rPr>
        <w:t>.doc" rel="alternate" download="741516-</w:t>
      </w:r>
      <w:r>
        <w:rPr>
          <w:sz w:val="32"/>
          <w:szCs w:val="32"/>
        </w:rPr>
        <w:t xml:space="preserve">远古入侵第五季 </w:t>
      </w:r>
      <w:r>
        <w:rPr>
          <w:sz w:val="32"/>
          <w:szCs w:val="32"/>
        </w:rPr>
        <w:t xml:space="preserve">- </w:t>
      </w:r>
      <w:r>
        <w:rPr>
          <w:sz w:val="32"/>
          <w:szCs w:val="32"/>
        </w:rPr>
        <w:t>时空裂缝的终结揭秘远古入侵新一季的宇宙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